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金莱勒电气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经济开发区浦南五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66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苏乐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苏乐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浙江金莱勒电气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4.22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冲压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移印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8T05:45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