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金荣防爆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后街工业区开拓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金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金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金荣防爆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06650" cy="32105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5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