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金杏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东阳六石街道长松岗工业功能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肖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肖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金杏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转子线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定子线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0:5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