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晶奇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万洋众创城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炳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炳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晶奇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灌装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5:3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