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精胜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前州村凤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佩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佩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精胜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混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浇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3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