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久制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象阳工业区正顺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晓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晓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久制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按钮装配车间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自动装配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1:3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