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开拓电器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瑞安市南滨街道浙南产业聚集区阁巷分区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小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小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开拓电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精加工车间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铸车间压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--</w:t>
      </w:r>
    </w:p>
    <w:p>
      <w:pPr>
        <w:pStyle w:val="Normal"/>
        <w:spacing w:lineRule="exact" w:line="480"/>
        <w:jc w:val="both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6:5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