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凯琪水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机电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应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浙江凯琪水业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1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200</wp:posOffset>
                  </wp:positionV>
                  <wp:extent cx="2566670" cy="34239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640</wp:posOffset>
                  </wp:positionV>
                  <wp:extent cx="2621915" cy="34969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车间硫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8:4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