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凯硕汽车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塘下镇北工业园区时代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3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蓓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蓓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凯硕汽车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3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3:1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