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凯通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七里港镇第二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国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国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凯通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26130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38425" cy="332486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装配车间铜套管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冲压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挤塑车间自动喷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1:2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