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康力迪医疗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上五宅东山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郑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郑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康力迪医疗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2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27965</wp:posOffset>
                  </wp:positionV>
                  <wp:extent cx="2205990" cy="294259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97155</wp:posOffset>
                  </wp:positionV>
                  <wp:extent cx="1932940" cy="343471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343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胶带车间喷码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06680</wp:posOffset>
                  </wp:positionV>
                  <wp:extent cx="2570480" cy="342900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绷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包装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5:4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