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科博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16-22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笑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笑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科博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制造二楼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制造二楼车间铆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2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