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科明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丽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丽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科明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插件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插件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插件车间涂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5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