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浙江科西亚胶业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翁垟意华科技创业园富华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88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朱吕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朱吕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浙江科西亚胶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2.03.10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drawing>
                <wp:inline distT="0" distB="0" distL="0" distR="0">
                  <wp:extent cx="2552065" cy="3404235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340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drawing>
                <wp:inline distT="0" distB="0" distL="0" distR="0">
                  <wp:extent cx="2622550" cy="2831465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0" cy="283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生产车间搅拌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drawing>
                <wp:inline distT="0" distB="0" distL="0" distR="0">
                  <wp:extent cx="2569845" cy="3428365"/>
                  <wp:effectExtent l="0" t="0" r="0" b="0"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845" cy="342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生产车间装罐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3T03:18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