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蓝创印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六石街道广福东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万洋众创城（西区）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室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乐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乐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蓝创印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3.2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6675</wp:posOffset>
                  </wp:positionV>
                  <wp:extent cx="2564130" cy="34207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50012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炭化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11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移印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4T03:27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