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乐深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工业区乐深工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颖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颖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乐深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