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力高环保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阁巷开发区远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辛国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辛国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力高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02485" cy="280479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159635" cy="288290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6:5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