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联大锻压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经济开发区阁巷分区东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联大锻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3.04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2200" cy="3151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23745" cy="26987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锻打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锻打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锻打车间下料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2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