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领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小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小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浙江领方电气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.03.09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79375</wp:posOffset>
                  </wp:positionV>
                  <wp:extent cx="2391410" cy="3190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379980" cy="317436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kern w:val="2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bCs/>
                <w:spacing w:val="-8"/>
                <w:kern w:val="2"/>
                <w:sz w:val="21"/>
                <w:szCs w:val="21"/>
                <w:lang w:val="en-US" w:eastAsia="zh-CN"/>
              </w:rPr>
              <w:t>组装车间台钻岗位</w:t>
            </w:r>
          </w:p>
        </w:tc>
      </w:tr>
      <w:tr>
        <w:trPr>
          <w:trHeight w:val="53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组装车间组装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4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