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柳南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晓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晓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柳南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10765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楼装配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四楼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0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