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伦特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科技园区城东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品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品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伦特机电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snapToGrid w:val="false"/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94615</wp:posOffset>
                  </wp:positionV>
                  <wp:extent cx="2592705" cy="345757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数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砂轮车间砂轮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焊接车间氩弧焊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2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