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名博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平阳县万全镇郑楼工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茜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茜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名博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2:2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