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名将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瑞安市云周街道云周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洪文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洪文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名将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出型车间夹包线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出型车间夹包线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5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