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明阳运动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新塘工业区永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启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启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明阳运动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1:4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