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明哲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产业功能区永兴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颜碎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颜碎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明哲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1610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69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冲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50795" cy="34029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沾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2"/>
        <w:ind w:left="0" w:hanging="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5:4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