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朋诚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巍山镇六怀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宜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宜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朋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2.2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7630" cy="342074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厂房二去毛刺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厂房二气保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厂房一数控岗位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1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