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浦成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经济开发区纬十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玉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玉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浦成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液压车间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0:1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