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强力电力金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杨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杨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强力电力金具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03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焊接车间摩擦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bidi w:val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bCs/>
                <w:spacing w:val="9"/>
                <w:sz w:val="24"/>
                <w:szCs w:val="24"/>
                <w:lang w:val="en-US" w:eastAsia="zh-CN"/>
              </w:rPr>
              <w:t>焊接车间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去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柳市厂区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粉碎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0:4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