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侨龙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屈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屈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浙江侨龙电子科技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3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三楼车间点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电镀车间镀金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镀车间刷板线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5:3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