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庆源车业部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瑞安市南滨街道高新技术产业园纬一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6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韩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韩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庆源车业部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1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机加车间冲床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机加车间数控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2T02:03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