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荣信模具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市黄岩区北城开发区康强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荣信模具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37155" cy="26517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230" cy="26225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组装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钻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0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