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锐捷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飞云街道宋家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欣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欣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锐捷机械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打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打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2:1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