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赛格玛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德力西集团店后工业园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燕乐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燕乐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赛格玛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1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自动化室衔铁铆合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自动化室自动焊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装配车间铆接插件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2:47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