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三强塑胶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省东阳市画溪镇开发区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蒋平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李一正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蒋平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5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浙江三强塑胶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5.19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生产车间涂层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3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4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生产车间下料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生产车间开炼过滤岗位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81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08-10T00:58:0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