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上豪塑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平阳县箫江镇塑包科创园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姜香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姜香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上豪塑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拌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8:52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