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申大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经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芃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芃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申大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0800</wp:posOffset>
                  </wp:positionV>
                  <wp:extent cx="2609215" cy="34861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浇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乙炔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2:2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