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申嘉电梯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向延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向延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申嘉电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6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