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华东暖通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城北工业新区长松岗功能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漪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漪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78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1"/>
                <w:szCs w:val="21"/>
                <w:lang w:eastAsia="zh-CN"/>
              </w:rPr>
              <w:t>浙江省东阳市华东暖通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风机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防火阀车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7:54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