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胜兴联涂膜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白坦村白坦金银丝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应婷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应婷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胜兴联涂膜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涂膜车间涂膜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配料车间配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涂膜车间涂膜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2:0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