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顺威新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泰顺县彭溪镇水尾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建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建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顺威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5405</wp:posOffset>
                  </wp:positionV>
                  <wp:extent cx="2564765" cy="34232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锯切车间钉板切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49948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锯切车间控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削片车间铲车送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5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