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松果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松果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153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26995" cy="336740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62890</wp:posOffset>
                  </wp:positionV>
                  <wp:extent cx="2657475" cy="350456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3L</w:t>
            </w: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车间钎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9375</wp:posOffset>
                  </wp:positionV>
                  <wp:extent cx="2625090" cy="35013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压铸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冲床车间冲床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0:4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