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松夏仪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上屋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郑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郑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浙江松夏仪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08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6804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8420</wp:posOffset>
                  </wp:positionV>
                  <wp:extent cx="2649220" cy="342074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3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车间波峰焊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3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车间贴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3L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车间手工焊锡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1:1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