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通达威鹏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坂塘工业区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齐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齐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通达威鹏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合成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出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4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