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万家宜家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画水镇画阳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许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许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万家宜家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刮磨车间刮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木工车间锯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5:52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