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万匠广告发展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万匠广告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 xml:space="preserve">1l 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组装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2:3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