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威力特塑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产业功能区永和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铭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铭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威力特塑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6:4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