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威龙塑胶制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塑料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吴榴青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吴榴青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595"/>
        <w:gridCol w:w="1363"/>
        <w:gridCol w:w="1275"/>
        <w:gridCol w:w="1717"/>
      </w:tblGrid>
      <w:tr>
        <w:trPr>
          <w:trHeight w:val="47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浙江威龙塑胶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1.13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生产车间制造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生产车间裁剪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生产车间印刷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