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威牛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上望街道闻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置信工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雪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雪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4"/>
        <w:gridCol w:w="1830"/>
        <w:gridCol w:w="1300"/>
        <w:gridCol w:w="1250"/>
      </w:tblGrid>
      <w:tr>
        <w:trPr>
          <w:trHeight w:val="5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浙江威牛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2.03.1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2552065" cy="340423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37155" cy="351790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产车间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2552065" cy="3233420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抛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5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