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先创汽车零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龙湾区丁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先创汽车零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铆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5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