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新风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沙湖工业区乐湖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新风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22.01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6680</wp:posOffset>
                  </wp:positionV>
                  <wp:extent cx="2492375" cy="33261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8580</wp:posOffset>
                  </wp:positionV>
                  <wp:extent cx="2621915" cy="34975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点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点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090420" cy="34975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4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